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28"/>
        </w:rPr>
        <w:t>教育学院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6</w:t>
      </w:r>
      <w:r>
        <w:rPr>
          <w:sz w:val="28"/>
        </w:rPr>
        <w:t>学年第二学期工作行事历</w:t>
      </w:r>
    </w:p>
    <w:p>
      <w:pPr>
        <w:pStyle w:val="Normal"/>
        <w:spacing w:lineRule="exact" w:line="240"/>
        <w:ind w:firstLine="5040"/>
        <w:rPr/>
      </w:pPr>
      <w:r>
        <w:rPr>
          <w:sz w:val="18"/>
        </w:rPr>
        <w:t>二○一六年二月二十七日</w:t>
      </w:r>
      <w:r>
        <w:rPr>
          <w:rFonts w:ascii="宋体;SimSun" w:hAnsi="宋体;SimSun" w:cs="宋体;SimSun"/>
          <w:sz w:val="18"/>
        </w:rPr>
        <w:t>——</w:t>
      </w:r>
      <w:r>
        <w:rPr>
          <w:sz w:val="18"/>
        </w:rPr>
        <w:t>二○一五年七月九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0"/>
        <w:gridCol w:w="3930"/>
        <w:gridCol w:w="720"/>
        <w:gridCol w:w="900"/>
        <w:gridCol w:w="39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落实开学教学工作准备情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学生报到注册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正式上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会议、班主任会议，安排教学、学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一学期教学任务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论文（设计）答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四文化月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支部开展民主评议党员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专业学生文艺汇演</w:t>
            </w:r>
          </w:p>
        </w:tc>
      </w:tr>
      <w:tr>
        <w:trPr>
          <w:trHeight w:val="1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学期工作计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期初教学检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报学生假期社会实践成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雷锋精神教育月主题教育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、学前教育专业学生“国培计划”顶岗实习、教育实习总结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学生心理健康教育月主题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专业建设研讨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题：卓越教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就业教育系列讲座（三）</w:t>
            </w:r>
          </w:p>
        </w:tc>
      </w:tr>
      <w:tr>
        <w:trPr>
          <w:trHeight w:val="1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就业教育系列讲座（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补考及毕业班学生学分清理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综合素质测评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泰国清莱皇家大学汉语学习班开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课堂教学优质奖评审推荐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方案论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创新创业教育改革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生教师职业技能训练和教学能力培养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届学生儿童舞蹈展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特长生认证考核</w:t>
            </w:r>
          </w:p>
        </w:tc>
      </w:tr>
      <w:tr>
        <w:trPr>
          <w:trHeight w:val="1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理学籍异动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招生、就业工作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本科教学工程项目、科研项目申报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学生考研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学生雁塔杯三大球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优秀毕业论文（设计）答辩展示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建设工作会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本科教学审核性评估学习交流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毕业生晚会</w:t>
            </w:r>
          </w:p>
        </w:tc>
      </w:tr>
      <w:tr>
        <w:trPr>
          <w:trHeight w:val="1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党建工作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研室建设工作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三十期党的基本知识培训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团学干部培训（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生春季体育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选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届“师艺风”板书展示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毕业班考试工作</w:t>
            </w:r>
          </w:p>
        </w:tc>
      </w:tr>
      <w:tr>
        <w:trPr>
          <w:trHeight w:val="1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中青年教师课堂教学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专业建设研讨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题：应用型本科转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开展“绿色小屋”宿舍文化建设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期“雁山教育讲坛”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生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儿童文学原创作品创作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专业建设研讨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题：三校生培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毕业生办理离校手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儿童文学原创作品展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放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学生安全教育月主题教育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就业教育系列讲座（二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师范专业教师教育课程教学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放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工作安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人员履职考核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诚信教育月主题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教育课程教学改革研讨会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评先选优工作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韵杯”师范生技能大赛选拔赛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学生体育文化周活动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州成立纪念日放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一学期教材征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检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履职考核工作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学科建设与科研工作会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技能训练、特长活动开展情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专业建设研讨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题：实践教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期末考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体党员大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各班考试纪律教育活动</w:t>
            </w:r>
          </w:p>
        </w:tc>
      </w:tr>
      <w:tr>
        <w:trPr>
          <w:trHeight w:val="1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期中教学检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（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·25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教育月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儿童文学原创作品配画与书法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贫困生建档调档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劳动节放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非毕业班停课、复习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工作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教师阅卷评分，交考试成绩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学生放假离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教职工放假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例行工作及检查</w:t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每周一上午召开党政联席会议或行政（党委）工作会，每周三下午召开全院教职工会议或进行政治理论学习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各教研室教研活动每周一次，教研室主任、班主任会议每月一次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每周二下午各班开展教室、宿舍卫生大扫除，学生会组织检查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学生会对每天早晚自习检查情况进行公布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团委、学生会对各班风情况量化每周进行公示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7:00Z</dcterms:created>
  <dc:creator>MC SYSTEM</dc:creator>
  <dc:description/>
  <cp:keywords/>
  <dc:language>en-US</dc:language>
  <cp:lastModifiedBy>Windows 用户</cp:lastModifiedBy>
  <cp:lastPrinted>2016-03-07T09:39:00Z</cp:lastPrinted>
  <dcterms:modified xsi:type="dcterms:W3CDTF">2016-03-07T08:38:00Z</dcterms:modified>
  <cp:revision>5</cp:revision>
  <dc:subject/>
  <dc:title>教育学院2015—2016学年第二学期行事历</dc:title>
</cp:coreProperties>
</file>