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28"/>
        <w:gridCol w:w="1417"/>
        <w:gridCol w:w="995"/>
        <w:gridCol w:w="2124"/>
        <w:gridCol w:w="1559"/>
        <w:gridCol w:w="1559"/>
        <w:gridCol w:w="2126"/>
        <w:gridCol w:w="1276"/>
      </w:tblGrid>
      <w:tr>
        <w:trPr>
          <w:trHeight w:val="600" w:hRule="atLeast"/>
        </w:trPr>
        <w:tc>
          <w:tcPr>
            <w:tcW w:w="13764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楚雄师范学院第十一届招聘模拟大赛面试评分表</w:t>
            </w:r>
          </w:p>
        </w:tc>
      </w:tr>
      <w:tr>
        <w:trPr>
          <w:trHeight w:val="45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系院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面试要素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分析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言语表达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变能力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、组织与协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际交往的意识与技巧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情绪控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求职动机与拟任职位的匹配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止仪表</w:t>
            </w:r>
          </w:p>
        </w:tc>
      </w:tr>
      <w:tr>
        <w:trPr>
          <w:trHeight w:val="540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权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2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1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</w:tr>
      <w:tr>
        <w:trPr>
          <w:trHeight w:val="42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观察要点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事物能从宏观方面总体考虑；对事物能从微观方面考虑其各个组成部分；能注意整体和部分间的关系及各部分间的有机协调组合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理解他人意思，口齿清晰、流畅；内容有条理、富有逻辑性；他人能理解并具有一定的说服力；用词准确恰当有分寸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压力状况下：思维反应敏捷；情绪稳定；考虑问题周到。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依据目标，预见未来的要求、机会和不利因素，并作出计划；看清冲突各方关系；根据现实需要和长远效果做适当选择；及时做适当决策；调配、安置人、才、物有关资源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际合作主动；理解组织中权属关系（包括权限、服从、纪律等意识）；人际间的适应；有效沟通（传递信息）；处理人际关系原则性与灵活性结合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在较强刺激情境中，表情和言语自然；受到有意挑战甚至有意羞辱的场合，能保持冷静；为长远或更高目标，控制自己当前的欲望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兴趣与岗位情况匹配；成就动机（认知需要、自我提高、自我实现、服务他人的需要，得到锻炼等）与岗位情况匹配；认同组织文化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穿着打扮得体；言行举止符合一般的礼节；无多余的动作。</w:t>
            </w:r>
          </w:p>
        </w:tc>
      </w:tr>
      <w:tr>
        <w:trPr>
          <w:trHeight w:val="582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要素得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考生得分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官签名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b/>
          <w:sz w:val="44"/>
          <w:szCs w:val="44"/>
        </w:rPr>
        <w:t>楚雄师范学院第十一届就业模拟招聘大赛求职简历汇总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"/>
        <w:gridCol w:w="870"/>
        <w:gridCol w:w="278"/>
        <w:gridCol w:w="1972"/>
        <w:gridCol w:w="580"/>
        <w:gridCol w:w="1752"/>
        <w:gridCol w:w="408"/>
        <w:gridCol w:w="1365"/>
        <w:gridCol w:w="826"/>
        <w:gridCol w:w="468"/>
        <w:gridCol w:w="1575"/>
        <w:gridCol w:w="2047"/>
        <w:gridCol w:w="418"/>
        <w:gridCol w:w="1347"/>
        <w:gridCol w:w="148"/>
      </w:tblGrid>
      <w:tr>
        <w:trPr>
          <w:trHeight w:val="44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号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05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楚雄师范学院第十一届就业模拟招聘大赛报名汇总表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  院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赛组类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7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注：参赛组类分综合类、市场营销类、应用技术类、教育类。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结构化面试流程：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面试人员首先进行自我介绍。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钟）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面试人员随机抽取题目答题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）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考官根据回答，对面试人员进行提问。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）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  <w:szCs w:val="30"/>
        </w:rPr>
      </w:pPr>
      <w:r>
        <w:rPr>
          <w:rFonts w:eastAsia="仿宋_GB2312;仿宋" w:ascii="仿宋_GB2312;仿宋" w:hAnsi="仿宋_GB2312;仿宋"/>
          <w:b/>
          <w:sz w:val="24"/>
          <w:szCs w:val="30"/>
        </w:rPr>
      </w:r>
    </w:p>
    <w:p>
      <w:pPr>
        <w:pStyle w:val="Normal"/>
        <w:ind w:firstLine="600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无领导小组讨论流程：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自我介绍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阅读材料和整理回答内容</w:t>
      </w: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个人陈述自我观点不超过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自由讨论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ind w:firstLine="747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总结陈述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分钟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05:00Z</dcterms:created>
  <dc:creator>Administrator</dc:creator>
  <dc:description/>
  <dc:language>en-US</dc:language>
  <cp:lastModifiedBy>Administrator</cp:lastModifiedBy>
  <dcterms:modified xsi:type="dcterms:W3CDTF">2016-10-12T08:05:00Z</dcterms:modified>
  <cp:revision>2</cp:revision>
  <dc:subject/>
  <dc:title/>
</cp:coreProperties>
</file>