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sz w:val="28"/>
        </w:rPr>
        <w:t>教育学院</w:t>
      </w:r>
      <w:r>
        <w:rPr>
          <w:sz w:val="28"/>
        </w:rPr>
        <w:t>2013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4</w:t>
      </w:r>
      <w:r>
        <w:rPr>
          <w:sz w:val="28"/>
        </w:rPr>
        <w:t>学年第二学期工作行事历</w:t>
      </w:r>
    </w:p>
    <w:p>
      <w:pPr>
        <w:pStyle w:val="Normal"/>
        <w:spacing w:lineRule="exact" w:line="240"/>
        <w:ind w:firstLine="5040"/>
        <w:rPr/>
      </w:pPr>
      <w:r>
        <w:rPr>
          <w:sz w:val="18"/>
        </w:rPr>
        <w:t>二○一四年三月一日</w:t>
      </w:r>
      <w:r>
        <w:rPr>
          <w:rFonts w:ascii="宋体;SimSun" w:hAnsi="宋体;SimSun" w:cs="宋体;SimSun"/>
          <w:sz w:val="18"/>
        </w:rPr>
        <w:t>——</w:t>
      </w:r>
      <w:r>
        <w:rPr>
          <w:sz w:val="18"/>
        </w:rPr>
        <w:t>二○一四年七月十三日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00"/>
        <w:gridCol w:w="3930"/>
        <w:gridCol w:w="720"/>
        <w:gridCol w:w="900"/>
        <w:gridCol w:w="396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</w:tr>
      <w:tr>
        <w:trPr>
          <w:trHeight w:val="119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落实开学教学工作准备情况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学生报到注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主任、班主任会议，安排教学、学生教育管理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学科研项目交流会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（五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学生心理健康教育月主题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毕业生毕业资格与学位资格审核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一学期教学任务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开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考研辅导工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课本剧展演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论文（设计）答辩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定学期工作计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报假期社会实践成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初教学检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开放实验室项目申报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展“绿色小屋”评比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党支部开展民主评议党员活动</w:t>
            </w:r>
          </w:p>
        </w:tc>
      </w:tr>
      <w:tr>
        <w:trPr>
          <w:trHeight w:val="110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申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实验室建设项目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班学生学分清理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</w:rPr>
              <w:t>学生综合素质测评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</w:t>
            </w:r>
            <w:r>
              <w:rPr>
                <w:rFonts w:ascii="宋体;SimSun" w:hAnsi="宋体;SimSun" w:cs="宋体;SimSun"/>
                <w:sz w:val="18"/>
              </w:rPr>
              <w:t>文明礼貌月主题教育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教学改革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5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毕业论文成绩评定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欢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毕业生晚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报党员发展材料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多媒体课件比赛</w:t>
            </w:r>
          </w:p>
        </w:tc>
      </w:tr>
      <w:tr>
        <w:trPr>
          <w:trHeight w:val="11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理学籍异动情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（一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学干部培训（一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学生考研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</w:rPr>
              <w:t>开展“绿色小屋”宿舍文化建设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就业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6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排毕业班考试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儿童舞蹈展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（六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辅导员、班主任培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优秀论文答辩展示会</w:t>
            </w:r>
          </w:p>
        </w:tc>
      </w:tr>
      <w:tr>
        <w:trPr>
          <w:trHeight w:val="12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布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党建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学生参加雁塔杯三大球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技能训练、特长活动开展情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查教学大纲修订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端午节放假一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毕业班停课、复习考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选课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团学干部培训（三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届“师艺风”板书展示赛</w:t>
            </w:r>
          </w:p>
          <w:p>
            <w:pPr>
              <w:pStyle w:val="Normal"/>
              <w:spacing w:lineRule="exact" w:line="20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学前教育专业学生文艺演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放假一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学生安全教育月主题教育活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（二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召开学科建设研讨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班补考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典礼、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毕业生办理离校手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展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学生诚信教育月主题活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动员全国大学生信息技术大赛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院教研科研项目的验收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召开第五届团代会暨学代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教学工作安排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业技术人员履职考核工作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一学期课表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班主任履职考核工作</w:t>
            </w:r>
          </w:p>
        </w:tc>
      </w:tr>
      <w:tr>
        <w:trPr>
          <w:trHeight w:val="97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治州成立纪念日放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  <w:r>
              <w:rPr>
                <w:rFonts w:cs="宋体;SimSun"/>
                <w:kern w:val="0"/>
                <w:sz w:val="18"/>
                <w:szCs w:val="18"/>
              </w:rPr>
              <w:t>第二次补考：公共课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（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9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一学期教材征订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教学检查</w:t>
            </w:r>
          </w:p>
        </w:tc>
      </w:tr>
      <w:tr>
        <w:trPr>
          <w:trHeight w:val="13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“</w:t>
            </w:r>
            <w:r>
              <w:rPr>
                <w:rFonts w:ascii="宋体;SimSun" w:hAnsi="宋体;SimSun" w:cs="宋体;SimSun"/>
                <w:sz w:val="18"/>
                <w:szCs w:val="18"/>
              </w:rPr>
              <w:t>师韵杯”师范生技能大赛选拔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毕业生</w:t>
            </w:r>
            <w:r>
              <w:rPr>
                <w:rFonts w:cs="宋体;SimSun"/>
                <w:kern w:val="0"/>
                <w:sz w:val="18"/>
                <w:szCs w:val="18"/>
              </w:rPr>
              <w:t>第二次补考：专业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全校</w:t>
            </w:r>
            <w:r>
              <w:rPr>
                <w:sz w:val="18"/>
                <w:szCs w:val="18"/>
              </w:rPr>
              <w:t>心理情景剧比赛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院教研、科研项目申报、评审工作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sz w:val="18"/>
                <w:szCs w:val="18"/>
              </w:rPr>
              <w:t>数字平面设计作品展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实验室开放项目的验收及下学期项目申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期末考试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全体党员大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各班考试纪律教育活动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期中教学检查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五一劳动节放假一天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学干部培训（二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（四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布置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5·25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大学生心理健康教育月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非毕业班停课、复习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末教学工作总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教师阅卷评分，交考试成绩册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学生放假离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教职工放假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18"/>
              </w:rPr>
              <w:t>例行工作及检查</w:t>
            </w:r>
          </w:p>
        </w:tc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每周一上午召开党政联席会议，每周三下午召开全院教职工会议或进行政治理论学习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各教研室教研活动每周一次，教研室主任、班主任会议每月一次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每周二下午各班开展教室、宿舍卫生大扫除，学生会组织检查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学生会对每天早晚自习检查情况进行公布。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团总支、学生会对各班风情况量化每周进行公示。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38:00Z</dcterms:created>
  <dc:creator>MC SYSTEM</dc:creator>
  <dc:description/>
  <cp:keywords/>
  <dc:language>en-US</dc:language>
  <cp:lastModifiedBy>微软用户</cp:lastModifiedBy>
  <cp:lastPrinted>2010-10-18T09:11:00Z</cp:lastPrinted>
  <dcterms:modified xsi:type="dcterms:W3CDTF">2014-03-18T09:27:00Z</dcterms:modified>
  <cp:revision>3</cp:revision>
  <dc:subject/>
  <dc:title>初等教育学院2006——2007学年第一学期行事历</dc:title>
</cp:coreProperties>
</file>