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sz w:val="28"/>
        </w:rPr>
        <w:t>教育学院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6</w:t>
      </w:r>
      <w:r>
        <w:rPr>
          <w:sz w:val="28"/>
        </w:rPr>
        <w:t>学年第一学期工作行事历</w:t>
      </w:r>
    </w:p>
    <w:p>
      <w:pPr>
        <w:pStyle w:val="Normal"/>
        <w:spacing w:lineRule="exact" w:line="240"/>
        <w:ind w:firstLine="5040"/>
        <w:rPr/>
      </w:pPr>
      <w:r>
        <w:rPr>
          <w:sz w:val="18"/>
        </w:rPr>
        <w:t>二○一五年八月二十七日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—— </w:t>
      </w:r>
      <w:r>
        <w:rPr>
          <w:sz w:val="18"/>
        </w:rPr>
        <w:t>二○一六年一月十六日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3"/>
        <w:gridCol w:w="3787"/>
        <w:gridCol w:w="720"/>
        <w:gridCol w:w="894"/>
        <w:gridCol w:w="3966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开学教学准备工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老生报到注册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正式上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接待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主任、班主任会议、教职工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团学工作交流培训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雁山教育讲坛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建设工作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“道德讲堂”活动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定学期工作计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始业教育系列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初教学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国培顶岗实习、教育实习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专业建设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建设工作会</w:t>
            </w:r>
          </w:p>
        </w:tc>
      </w:tr>
      <w:tr>
        <w:trPr>
          <w:trHeight w:val="1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学期课程补考、缓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教师节感恩教育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军训、组织选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申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财政支持地方高校发展专项资金” 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毕业论文工作实施方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训练特长活动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布置教学优质奖推荐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二学期课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第十届“师艺风”板画展示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规蹈纪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雁山教育讲坛㈢</w:t>
            </w:r>
          </w:p>
        </w:tc>
      </w:tr>
      <w:tr>
        <w:trPr>
          <w:trHeight w:val="1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理学籍异动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考研指导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教育学院学生代表大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贫困生建档认定及调档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班班主任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社团工作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选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专业建设研讨会</w:t>
            </w:r>
          </w:p>
        </w:tc>
      </w:tr>
      <w:tr>
        <w:trPr>
          <w:trHeight w:val="1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参加迎新杯三大球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宿舍暨内务大检查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开始上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秋节活动、迎新生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教育实习结束返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宿舍暨内务大检查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平面艺术设计作品展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专业学生文艺展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雁山教育讲坛㈣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基础教育调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干部年度述职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干部述职考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教育实习研习与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生书法、油画作品汇报展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教学质量工程项目建设检查验收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学科建设与科研工作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开始教育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学生爱国主义教育月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社区文化节、十月科技节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年终就业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期末教学工作，期末教学检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二学期教材征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考纪、考风宣传教育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专业建设研讨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拔冬运会运动员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“我的大学”演讲比赛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建与党风廉政建设工作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履职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期末考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暨工会会员大会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课程教学改革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冬运会运动员训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雁山教育讲坛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工作总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停课、复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宿舍内务检查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顶岗实习结束返校，顶岗实习总结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期中教学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教育实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办党的基本知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停课、复习、期末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教师评阅试卷，上报登录成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期工作总结，安排下学期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寒假函授面授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学生放假离校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全院放假</w:t>
            </w:r>
          </w:p>
        </w:tc>
      </w:tr>
      <w:tr>
        <w:trPr>
          <w:trHeight w:val="1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评教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二学期教学任务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学专业建设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宿舍暨内务大检查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“</w:t>
            </w:r>
            <w:r>
              <w:rPr>
                <w:color w:val="000000"/>
                <w:sz w:val="18"/>
                <w:szCs w:val="18"/>
              </w:rPr>
              <w:t>金梧桐”朗诵比赛选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例行工作及检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每周一上午召开党政联席会议，每周三下午召开全院教职工会议或进行政治理论学习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各教研室教研活动每周一次，教研室主任、班主任会议每月一次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每周二下午各班开展教室、宿舍卫生大扫除，学生会组织检查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学生会对每天早晚自习检查情况进行公布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团委、学生会对各班风情况量化每周进行公示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9:00Z</dcterms:created>
  <dc:creator>MC SYSTEM</dc:creator>
  <dc:description/>
  <cp:keywords/>
  <dc:language>en-US</dc:language>
  <cp:lastModifiedBy>Windows 用户</cp:lastModifiedBy>
  <cp:lastPrinted>2014-09-09T14:17:00Z</cp:lastPrinted>
  <dcterms:modified xsi:type="dcterms:W3CDTF">2015-09-29T03:14:00Z</dcterms:modified>
  <cp:revision>29</cp:revision>
  <dc:subject/>
  <dc:title>教育学院2015——2016学年第一学期行事历</dc:title>
</cp:coreProperties>
</file>